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№ </w:t>
      </w:r>
      <w:r>
        <w:rPr>
          <w:rFonts w:eastAsia="Times New Roman" w:cs="Times New Roman"/>
          <w:lang w:val="en-US" w:bidi="en-US"/>
        </w:rPr>
        <w:t>5-0780-2603/2025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. Сургут                                                                                                          28 мая 2025 года</w:t>
      </w:r>
    </w:p>
    <w:p>
      <w:pPr>
        <w:pStyle w:val="Normal"/>
        <w:spacing w:before="0" w:after="0"/>
        <w:ind w:firstLine="284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материалы дела об административном правонарушении в отношении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лаудинова Усмана Газалиевича, </w:t>
      </w:r>
      <w:r>
        <w:rPr>
          <w:rStyle w:val="CatUserDefinedgrp37rplc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 рождения, уроженца </w:t>
      </w:r>
      <w:r>
        <w:rPr>
          <w:rStyle w:val="CatUserDefinedgrp38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гражданина РФ, паспорт </w:t>
      </w:r>
      <w:r>
        <w:rPr>
          <w:rStyle w:val="CatUserDefinedgrp39rplc1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проживающего по адресу: </w:t>
      </w:r>
      <w:r>
        <w:rPr>
          <w:rStyle w:val="CatUserDefinedgrp40rplc1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генеральный директор </w:t>
      </w:r>
      <w:r>
        <w:rPr>
          <w:rStyle w:val="CatUserDefinedgrp41rplc18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ind w:firstLine="284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left="3540"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 С Т А Н О В И Л </w:t>
      </w:r>
    </w:p>
    <w:p>
      <w:pPr>
        <w:pStyle w:val="Normal"/>
        <w:spacing w:before="0" w:after="0"/>
        <w:ind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лаудинов У.Г. - генеральный директор </w:t>
      </w:r>
      <w:r>
        <w:rPr>
          <w:rStyle w:val="CatUserDefinedgrp42rplc2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зная о требованиях, установленных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6192/entry/8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законодательством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, о представлении в территориальные органы Фонда пенсионного и социального страхования Российской Федерации оформленных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будучи лицом, ответственным за соблюдением этих требований, не предоставил в срок не позднее 27.01.2025 года в отделение Фонда пенсионного и социального страхования Российской Федерации по ХМАО-Югре, оформленную в установленном порядке отчетность по форме ЕФС-1, раздел 1, подраздел 1.2 «Сведения о страховом стаже» за 2024 год. По телекоммуникационным каналам связи Алаудинов У.Г. предоставил сведения о застрахованных лицах по форме ЕФС-1, раздел 1, подраздел 1.2 с типом «Исходная» за 2024 год в отношении 4 застрахованных лиц (обращение № 101-25-001-6821-0363) – 25.02.2025, тем самым Алаудинов У.Г. 28.01.2025 в 00 час. 01 мин. совершил правонарушение, предусмотренное ч. 1 ст. 15.33.2 КоАП РФ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зучив материалы дела, суд приходит к следующему. 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атьей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>Согласно п. 3 ст. 11 Федерального Закона от 1 апреля 1996 г. № 27-ФЗ</w:t>
        <w:br/>
        <w:t xml:space="preserve">"Об индивидуальном (персонифицированном) учете в системах обязательного пенсионного страхования и обязательного социального страхования", сведения, указанные в 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6192/entry/1123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подпункте 3 пункта 2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настоящей статьи,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, которые в отчетном периоде: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) выполняли работу (осуществляли деятельность), дающую право на досрочное назначение страховой пенсии в соответствии со 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s://internet.garant.ru/" \l "/document/70552688/entry/30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статьями 30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, 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s://internet.garant.ru/" \l "/document/70552688/entry/310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31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, 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s://internet.garant.ru/" \l "/document/70552688/entry/3216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пунктами 6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и 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s://internet.garant.ru/" \l "/document/70552688/entry/3217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7 части 1 статьи 32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Федерального закона от 28 декабря 2013 года N 400-ФЗ "О страховых пенсиях"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) работали в сельском хозяйстве и при исчислении стажа работы которых применяется список работ, производств, профессий, должностей, специальностей, в соответствии с которым устанавливается повышение размера фиксированной выплаты к страховой пенсии по старости и к страховой пенсии по инвалидности в соответствии с 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s://internet.garant.ru/" \l "/document/70552688/entry/1714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частью 14 статьи 17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Федерального закона от 28 декабря 2013 года N 400-ФЗ "О страховых пенсиях"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3) формировали свои пенсионные права в соответствии с 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s://internet.garant.ru/" \l "/document/185213/entry/0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Законом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Российской Федерации от 15 мая 1991 года N 1244-I "О социальной защите граждан, подвергшихся воздействию радиации вследствие катастрофы на Чернобыльской АЭС"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4) замещали государственные должности Российской Федерации, замещали на постоянной основе государственные должности субъектов Российской Федерации, замещали на постоянной основе муниципальные должности, должности государственной гражданской службы Российской Федерации, должности муниципальной службы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5) работали полный навигационный период на водном транспорте, полный сезон на предприятиях и в организациях сезонных отраслей промышленности, вахтовым методом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6) работали в период отбывания наказания в виде лишения свободы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7) имели периоды простоя или отстранения от работы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) имели периоды освобождения от работы с сохранением места работы (должности) на время исполнения государственных или общественных обязанностей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9) имели период получения пособия по безработице, период участия в оплачиваемых общественных работах, период переезда или переселения по направлению государственной службы занятости населения в другую местность для трудоустройства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10) находились в отпуске по уходу за ребенком в возрасте от полутора до трех лет, в отпуске без сохранения заработной платы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1) имели период приостановления действия трудового договора в соответствии со 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8/entry/3517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статьей 351.7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Трудового кодекса Российской Федераци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пп. 3 п. 2  ст. 11 Федерального Закона от 1 апреля 1996 г. № 27-ФЗ</w:t>
        <w:br/>
        <w:t xml:space="preserve">"Об индивидуальном (персонифицированном) учете в системах обязательного пенсионного страхования и обязательного социального страхования",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405976449/entry/1000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сведения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и документы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удом установлено, что вина привлекаемого лица подтверждается: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№ 1366/2025 от 28.04.2025;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сведениями о направлении копии протокола об административном правонарушении;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уведомлением о составлении протокола об административном правонарушении;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копиями списка почтовых отправлений;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копией акта о выявлении правонарушения, с приложением;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формой ЕФС-1; уведомлением о доставке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проверки отчетности;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выпиской из Единого государственного реестра юридических лиц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лица в инкриминируемом административном правонарушени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>Мировой судья квалифицирует действия Алаудинова У.Г.  по ч. 1 ст.15.33.2 Кодекса РФ об административных правонарушениях – н</w:t>
      </w:r>
      <w:r>
        <w:rPr>
          <w:rFonts w:eastAsia="Roboto" w:cs="Roboto" w:ascii="Roboto" w:hAnsi="Roboto"/>
          <w:lang w:val="en-US" w:bidi="en-US"/>
        </w:rPr>
        <w:t xml:space="preserve">епредставление в установленный </w:t>
      </w:r>
      <w:r>
        <w:fldChar w:fldCharType="begin"/>
      </w:r>
      <w:r>
        <w:rPr>
          <w:rStyle w:val="InternetLink"/>
          <w:rFonts w:eastAsia="Roboto" w:cs="Roboto" w:ascii="Roboto" w:hAnsi="Roboto"/>
          <w:color w:val="0000EE"/>
          <w:lang w:val="en-US" w:bidi="en-US"/>
        </w:rPr>
        <w:instrText xml:space="preserve"> HYPERLINK "https://internet.garant.ru/" \l "/document/10106192/entry/8"</w:instrText>
      </w:r>
      <w:r>
        <w:rPr>
          <w:rStyle w:val="InternetLink"/>
          <w:rFonts w:eastAsia="Roboto" w:cs="Roboto" w:ascii="Roboto" w:hAnsi="Roboto"/>
          <w:color w:val="0000EE"/>
          <w:lang w:val="en-US" w:bidi="en-US"/>
        </w:rPr>
        <w:fldChar w:fldCharType="separate"/>
      </w:r>
      <w:r>
        <w:rPr>
          <w:rStyle w:val="InternetLink"/>
          <w:rFonts w:eastAsia="Roboto" w:cs="Roboto" w:ascii="Roboto" w:hAnsi="Roboto"/>
          <w:color w:val="0000EE"/>
          <w:lang w:val="en-US" w:bidi="en-US"/>
        </w:rPr>
        <w:t>законодательством</w:t>
      </w:r>
      <w:r>
        <w:rPr>
          <w:rStyle w:val="InternetLink"/>
          <w:rFonts w:eastAsia="Roboto" w:cs="Roboto" w:ascii="Roboto" w:hAnsi="Roboto"/>
          <w:color w:val="0000EE"/>
          <w:lang w:val="en-US" w:bidi="en-US"/>
        </w:rPr>
        <w:fldChar w:fldCharType="end"/>
      </w:r>
      <w:r>
        <w:rPr>
          <w:rFonts w:eastAsia="Roboto" w:cs="Roboto" w:ascii="Roboto" w:hAnsi="Roboto"/>
          <w:lang w:val="en-US" w:bidi="en-US"/>
        </w:rPr>
        <w:t xml:space="preserve">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за исключением случаев, предусмотренных </w:t>
      </w:r>
      <w:r>
        <w:fldChar w:fldCharType="begin"/>
      </w:r>
      <w:r>
        <w:rPr>
          <w:rStyle w:val="InternetLink"/>
          <w:rFonts w:eastAsia="Roboto" w:cs="Roboto" w:ascii="Roboto" w:hAnsi="Roboto"/>
          <w:color w:val="0000EE"/>
          <w:lang w:val="en-US" w:bidi="en-US"/>
        </w:rPr>
        <w:instrText xml:space="preserve"> HYPERLINK "https://internet.garant.ru/" \l "/document/12125267/entry/1533202"</w:instrText>
      </w:r>
      <w:r>
        <w:rPr>
          <w:rStyle w:val="InternetLink"/>
          <w:rFonts w:eastAsia="Roboto" w:cs="Roboto" w:ascii="Roboto" w:hAnsi="Roboto"/>
          <w:color w:val="0000EE"/>
          <w:lang w:val="en-US" w:bidi="en-US"/>
        </w:rPr>
        <w:fldChar w:fldCharType="separate"/>
      </w:r>
      <w:r>
        <w:rPr>
          <w:rStyle w:val="InternetLink"/>
          <w:rFonts w:eastAsia="Roboto" w:cs="Roboto" w:ascii="Roboto" w:hAnsi="Roboto"/>
          <w:color w:val="0000EE"/>
          <w:lang w:val="en-US" w:bidi="en-US"/>
        </w:rPr>
        <w:t>частью 2</w:t>
      </w:r>
      <w:r>
        <w:rPr>
          <w:rStyle w:val="InternetLink"/>
          <w:rFonts w:eastAsia="Roboto" w:cs="Roboto" w:ascii="Roboto" w:hAnsi="Roboto"/>
          <w:color w:val="0000EE"/>
          <w:lang w:val="en-US" w:bidi="en-US"/>
        </w:rPr>
        <w:fldChar w:fldCharType="end"/>
      </w:r>
      <w:r>
        <w:rPr>
          <w:rFonts w:eastAsia="Roboto" w:cs="Roboto" w:ascii="Roboto" w:hAnsi="Roboto"/>
          <w:lang w:val="en-US" w:bidi="en-US"/>
        </w:rPr>
        <w:t xml:space="preserve"> настоящей статьи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предусмотренных ст. 4.2 КоАП РФ, смягчающих административную ответственность, судом не установлено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отягчающих административную ответственность, предусмотренных ст. 4.3 КоАП РФ, судом не установлен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пределяя вид и меру наказания, судья принимает во внимание тяжесть правонарушения, личность нарушителя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 xml:space="preserve">На основании изложенного, руководствуясь ст. ст. 29.10, 29.11 КоАП РФ, мировой судья  </w:t>
      </w:r>
    </w:p>
    <w:p>
      <w:pPr>
        <w:pStyle w:val="Normal"/>
        <w:spacing w:before="0" w:after="0"/>
        <w:ind w:firstLine="284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54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Признать Алаудинова Усмана Газалиевича виновным в совершении административного правонарушения, предусмотренного ч. 1 ст. 15.33.2 КоАП РФ и назначить наказание в виде административного штрафа в размере 300 рублей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Постановление может быть обжаловано в течение 10 дней со дня вручения или получения копии постановления в Сургутский городской суд через мирового судью судебного участка № 3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Оплату штрафа производить по следующим реквизитам: Банк   получателя РКЦ г.   Ханты-Мансийска  //УФК по   Ханты-Мансийскому автономному округу - Югре г. Ханты-Мансийск, Получатель: УФК по Ханты-Мансийскому автономному округу - Югре (ОСФР по ХМАО-Югре, л/с 04874Ф87010), номер  счета  банка получателя  (номер банковского  счета,  входящего  в состав  единого казначейского счета, Кор. Счет) -  40102810245370000007, ИНН 8601002078 КПП 860101001 БИК ТОФК 007162163 ОКТМО 71876000 (город Сургут), счет получателя платежа (номер казначейского счета, Р/счет)-03100643000000018700, КБК- 79711601230060001140 - уплата штрафа по административному правонарушению, предусмотренному ст. 15.33.2 КоАП РФ. УИН 79702700000000285901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Штраф подлежит уплате в течение 60 дней со дня вступления постановления в законную силу, копия квитанции предоставляется в 101 каб. д. 9 ул. Гагарина г. Сургута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Лица, несвоевременно уплатившие штраф, подлежат ответственности по ч. 1 ст. 20.25 КоАП РФ, санкция данной статьи предусматривает наказание в виде двойного размера неуплаченного штрафа либо административный арест на срок до 15 суток, либо обязательные работы на срок до пятидесяти часов.        </w:t>
      </w:r>
    </w:p>
    <w:p>
      <w:pPr>
        <w:pStyle w:val="Normal"/>
        <w:spacing w:before="0" w:after="0"/>
        <w:ind w:firstLine="284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firstLine="284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firstLine="284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ind w:firstLine="284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                            Е.В. Ачкасова</w:t>
      </w:r>
    </w:p>
    <w:p>
      <w:pPr>
        <w:pStyle w:val="Normal"/>
        <w:spacing w:before="0" w:after="0"/>
        <w:ind w:firstLine="284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7rplc6">
    <w:name w:val="cat-UserDefined grp-37 rplc-6"/>
    <w:basedOn w:val="DefaultParagraphFont"/>
    <w:qFormat/>
    <w:rPr/>
  </w:style>
  <w:style w:type="character" w:styleId="CatUserDefinedgrp38rplc9">
    <w:name w:val="cat-UserDefined grp-38 rplc-9"/>
    <w:basedOn w:val="DefaultParagraphFont"/>
    <w:qFormat/>
    <w:rPr/>
  </w:style>
  <w:style w:type="character" w:styleId="CatUserDefinedgrp39rplc12">
    <w:name w:val="cat-UserDefined grp-39 rplc-12"/>
    <w:basedOn w:val="DefaultParagraphFont"/>
    <w:qFormat/>
    <w:rPr/>
  </w:style>
  <w:style w:type="character" w:styleId="CatUserDefinedgrp40rplc14">
    <w:name w:val="cat-UserDefined grp-40 rplc-14"/>
    <w:basedOn w:val="DefaultParagraphFont"/>
    <w:qFormat/>
    <w:rPr/>
  </w:style>
  <w:style w:type="character" w:styleId="CatUserDefinedgrp41rplc18">
    <w:name w:val="cat-UserDefined grp-41 rplc-18"/>
    <w:basedOn w:val="DefaultParagraphFont"/>
    <w:qFormat/>
    <w:rPr/>
  </w:style>
  <w:style w:type="character" w:styleId="CatUserDefinedgrp42rplc21">
    <w:name w:val="cat-UserDefined grp-42 rplc-2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